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 Hazy Shade of Wint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m</w:t>
        <w:tab/>
        <w:tab/>
        <w:tab/>
        <w:tab/>
        <w:tab/>
        <w:t>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me, time, time, See what's become of me,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 xml:space="preserve">   Bb</w:t>
        <w:tab/>
        <w:tab/>
        <w:tab/>
        <w:tab/>
        <w:t xml:space="preserve">      A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I looked around for my possibilities,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</w:t>
      </w:r>
      <w:r>
        <w:rPr>
          <w:b/>
          <w:sz w:val="28"/>
          <w:lang w:val="en-US"/>
        </w:rPr>
        <w:t>C                           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as so hard to please, But look around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</w:t>
      </w:r>
      <w:r>
        <w:rPr>
          <w:b/>
          <w:sz w:val="28"/>
          <w:lang w:val="en-US"/>
        </w:rPr>
        <w:t>C                  Bb        A7 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aves are brown And the sky is A Hazy shade of wint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</w:t>
      </w:r>
      <w:r>
        <w:rPr>
          <w:b/>
          <w:sz w:val="28"/>
          <w:lang w:val="en-US"/>
        </w:rPr>
        <w:t>C                 B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 the Salvation Army band, Down by the riverside,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  <w:t xml:space="preserve">    Am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's bound to be a better ride, than what you've got planned,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 xml:space="preserve">         C</w:t>
        <w:tab/>
        <w:tab/>
        <w:tab/>
        <w:tab/>
        <w:tab/>
        <w:t xml:space="preserve">  Dm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rry your cup in your hand, And look around, leaves are brown now,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 </w:t>
      </w:r>
      <w:r>
        <w:rPr>
          <w:b/>
          <w:sz w:val="28"/>
          <w:lang w:val="en-US"/>
        </w:rPr>
        <w:t>Bb7       A7  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sky is a Hazy Shade of winter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</w:r>
      <w:r>
        <w:rPr>
          <w:b/>
          <w:sz w:val="28"/>
          <w:lang w:val="en-US"/>
        </w:rPr>
        <w:t xml:space="preserve">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ang on to your hopes, my friend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at's an easy thing to say, but if your hopes should pass a way,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m</w:t>
        <w:tab/>
        <w:tab/>
        <w:tab/>
        <w:tab/>
        <w:t xml:space="preserve">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mply pretend that you can build them agai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Dm                        C                          B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ok around, The grass is high, the fields are ripe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>A7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's the springtime of my lif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 xml:space="preserve">F   </w:t>
        <w:tab/>
        <w:tab/>
        <w:tab/>
        <w:tab/>
        <w:t xml:space="preserve">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asons change with the scenery, Weaving time in a tapestry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sz w:val="28"/>
          <w:lang w:val="en-US"/>
        </w:rPr>
        <w:tab/>
        <w:t xml:space="preserve">     Dm  A7 Dm C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n't you stop and remember me, At any convenient time?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unny how my mem´ry skips, 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 xml:space="preserve">      </w:t>
      </w:r>
      <w:r>
        <w:rPr>
          <w:b/>
          <w:sz w:val="28"/>
          <w:lang w:val="en-US"/>
        </w:rPr>
        <w:t>A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looking over manuscripts of unpublished rhyme,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sz w:val="28"/>
          <w:lang w:val="en-US"/>
        </w:rPr>
        <w:t xml:space="preserve">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rinking ma vodka and lime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</w:t>
      </w:r>
      <w:r>
        <w:rPr>
          <w:b/>
          <w:sz w:val="28"/>
          <w:lang w:val="en-US"/>
        </w:rPr>
        <w:t>Dm                           C7                      Bb7       A7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look around Leaves are brown now, And the sky is a hazy shade of wint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 xml:space="preserve">         C                       Bb7                           A7        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ok around; Leaves are brown, There's a patch of snow on the ground. 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ab/>
        <w:t xml:space="preserve">         C                       Bb7                           A7                          D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ok around; Leaves are brown, There's a patch of snow on the grou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29:00Z</dcterms:created>
  <dc:creator>Sebastian Podporowski</dc:creator>
  <dc:description/>
  <dc:language>en-US</dc:language>
  <cp:lastModifiedBy>Sebastian Podporowski</cp:lastModifiedBy>
  <cp:lastPrinted>1999-06-25T15:30:00Z</cp:lastPrinted>
  <dcterms:modified xsi:type="dcterms:W3CDTF">1999-07-16T12:29:00Z</dcterms:modified>
  <cp:revision>2</cp:revision>
  <dc:subject/>
  <dc:title>A Hazy Shade of Winter</dc:title>
</cp:coreProperties>
</file>